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Jméno a příjmení zákonného zástupce (zletilého žáka): 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ísto bydliště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fon: 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Email:  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um: ………………………………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>ŽÁDOST O VZDĚLÁVÁNÍ PODLE INDIVIDUÁLNÍHO VZDĚLÁVACÍHO PLÁ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§ 18 šk. zákona 561/2004 ve znění pozdějších předpisů žádám o vzdělávání podle individuálně vzdělávacího plánu na Střední průmyslové škole a Obchodní akademii, Bruntál, p. o.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1"/>
      </w:tblGrid>
      <w:tr>
        <w:trPr>
          <w:trHeight w:val="3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í od (ŠPZ) ze dn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tvrzuj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e jsem byl/a pracovníky školského poradenského zařízení seznámen/a se závěry a doporučeními z vyšet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vazuji s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e budu v jeho plnění spolupracovat se speciálním pedagogem, výchovným poradcem a třídním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  <w:tab/>
        <w:tab/>
        <w:tab/>
        <w:tab/>
        <w:tab/>
        <w:t>podpis 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>Příloha: Doporučení ŠPZ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ge">
            <wp:posOffset>50800</wp:posOffset>
          </wp:positionV>
          <wp:extent cx="7955915" cy="1440180"/>
          <wp:effectExtent l="0" t="0" r="0" b="0"/>
          <wp:wrapTight wrapText="bothSides">
            <wp:wrapPolygon edited="0">
              <wp:start x="-27" y="0"/>
              <wp:lineTo x="-27" y="21421"/>
              <wp:lineTo x="21600" y="21421"/>
              <wp:lineTo x="21600" y="0"/>
              <wp:lineTo x="-27" y="0"/>
            </wp:wrapPolygon>
          </wp:wrapTight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00:00Z</dcterms:created>
  <dc:creator>Kocarovi</dc:creator>
  <dc:description/>
  <cp:keywords/>
  <dc:language>en-US</dc:language>
  <cp:lastModifiedBy>Lucie</cp:lastModifiedBy>
  <cp:lastPrinted>2015-09-15T09:30:00Z</cp:lastPrinted>
  <dcterms:modified xsi:type="dcterms:W3CDTF">2016-10-01T15:17:00Z</dcterms:modified>
  <cp:revision>10</cp:revision>
  <dc:subject/>
  <dc:title>Individuální vzdělávací program</dc:title>
</cp:coreProperties>
</file>