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85"/>
      </w:tblGrid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/>
              <w:t>Střední průmyslová škola a Obchodní akademie, příspěvková organizace</w:t>
              <w:br/>
              <w:t xml:space="preserve">Sídlo: Kavalcova 1, Bruntál, 79201 </w:t>
              <w:br/>
              <w:t>IČ: 00601322</w:t>
            </w:r>
          </w:p>
        </w:tc>
      </w:tr>
      <w:tr>
        <w:trPr/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0" w:after="0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Směrnice úhrad za mimořádné a nadstandardní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2"/>
              </w:rPr>
              <w:t>administrativní úkony spojené se studiem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nterní číslo dokumentu; Spisový znak; Skartační znak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</w:rPr>
              <w:t>36</w:t>
            </w:r>
            <w:r>
              <w:rPr/>
              <w:t xml:space="preserve"> ;</w:t>
              <w:tab/>
              <w:t>SZ: 4.6.2001;</w:t>
              <w:tab/>
              <w:t>A5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Vypracoval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ng. Lukáš Šulkovský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chválil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Ing. Jan Meca, ředitel příspěvkové organizac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Podpis schvalujícího</w:t>
            </w:r>
          </w:p>
          <w:p>
            <w:pPr>
              <w:pStyle w:val="Normal"/>
              <w:spacing w:lineRule="auto" w:line="240" w:before="0" w:after="6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Datum vydání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30. 3. 2017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Směrnice nabývá účinnosti dne: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/>
              <w:t>1. 4. 2017</w:t>
            </w:r>
          </w:p>
        </w:tc>
      </w:tr>
    </w:tbl>
    <w:p>
      <w:pPr>
        <w:pStyle w:val="Normal"/>
        <w:autoSpaceDE w:val="false"/>
        <w:spacing w:lineRule="auto" w:line="288" w:before="0" w:after="0"/>
        <w:jc w:val="center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8"/>
          <w:szCs w:val="20"/>
        </w:rPr>
      </w:pPr>
      <w:r>
        <w:rPr>
          <w:rFonts w:cs="Cambria" w:ascii="Cambria" w:hAnsi="Cambria"/>
          <w:sz w:val="28"/>
          <w:szCs w:val="20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to směrnice stanoví podmínky a pravidla úhrad nákladů za mimořádné a nadstandardní úkony spojené se studiem ve všech formách studia na SPŠ a OA Bruntál p.o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Úhrada se realizuje v hotovosti do provozní pokladny SPŠ a OA (hlavní budova – místnost </w:t>
        <w:tab/>
        <w:t xml:space="preserve">208) nebo bezhotovostně na bankovní účet SPŠ a OA vedený u Komerční banky a. s.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5633771/0100.</w:t>
      </w:r>
    </w:p>
    <w:p>
      <w:pPr>
        <w:pStyle w:val="Normal"/>
        <w:shd w:fill="FFFFFF" w:val="clear"/>
        <w:spacing w:lineRule="atLeast" w:line="265" w:before="68" w:after="68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Variabilní symbol je tvořen následně:</w:t>
      </w:r>
    </w:p>
    <w:p>
      <w:pPr>
        <w:pStyle w:val="Normal"/>
        <w:shd w:fill="FFFFFF" w:val="clear"/>
        <w:spacing w:lineRule="atLeast" w:line="265" w:before="68" w:after="68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111 X R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X </w:t>
      </w:r>
      <w:r>
        <w:rPr>
          <w:rFonts w:cs="Times New Roman" w:ascii="Times New Roman" w:hAnsi="Times New Roman"/>
          <w:sz w:val="24"/>
          <w:szCs w:val="24"/>
        </w:rPr>
        <w:t>= číselný kód tržby za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 = náhrady režijních nákladů za mimořádné a nadstandardní úkon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= školní průkaz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= slavnostní vyřazení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 = ostatní poplatky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RR</w:t>
      </w:r>
      <w:r>
        <w:rPr>
          <w:rFonts w:cs="Times New Roman" w:ascii="Times New Roman" w:hAnsi="Times New Roman"/>
          <w:sz w:val="24"/>
          <w:szCs w:val="24"/>
        </w:rPr>
        <w:t xml:space="preserve"> = rok, jehož se platba týká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65" w:before="68" w:after="68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>Specifický symbol je určen rodným číslem plátce bez čísla za lomítkem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kud nebudou platby opatřeny tímto variabilním a specifickým symbolem, budou účetně evidovány jako platby bez konkrétního určení, tj. jako mylné platby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o mimořádný a nadstandardní administrativní úkon prokazuje zaplacení poplatku nejpozději před započetím vyřizování požadavku nebo před podáním žádosti.</w:t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důvodněných případech může ředitel školy na základě písemné žádosti rozhodnout o snížení náhrad za tyto úkony. V případě nejasnosti, zda se jedná o standardní či nadstandardní administrativní úkon, rozhoduje ředitel ško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ato směrnice nabývá účinnosti dne 1. 4. 2017 – platí do odvolání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 č. 1 </w:t>
      </w:r>
      <w:r>
        <w:rPr>
          <w:rFonts w:cs="Times New Roman" w:ascii="Times New Roman" w:hAnsi="Times New Roman"/>
          <w:sz w:val="24"/>
          <w:szCs w:val="24"/>
        </w:rPr>
        <w:t>– Specifikace a sazebník náhrad za mimořádné a nadstandardní administrativní úkony spojené se studiem ve všech formách studia na SPŠ a OA Bruntál p.o.</w:t>
      </w:r>
    </w:p>
    <w:p>
      <w:pPr>
        <w:pStyle w:val="Normal"/>
        <w:shd w:fill="FFFFFF" w:val="clear"/>
        <w:spacing w:lineRule="atLeast" w:line="265" w:before="68" w:after="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Bruntále dne 1.4.2017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pecifikace a sazebník náhr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mimořádné a nadstandardní administrativní úkony spojené se studiem ve všech formách studia na Střední průmyslové škole a Obchodní akademii Bruntál, p.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136"/>
        <w:gridCol w:w="1100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hrada za administrativní úk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ísl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ázev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zba v K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ód tržb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tavení druhopis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vědčení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uritní vysvědč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tavení opravného dokladu (oprava na základě nesprávných údajů uvedených studentem) v případě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vědče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uritní vysvědče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stavení potvrzení o studiu po ukončení studia studenta na SPŠ a O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 4 let po ukončení studia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 4 letech po ukončení stud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kony spojené s přestupem a uznáváním předmět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dardní úkony spojené s řádným studiem ve vyhlášených termínech, potvrzení o studiu, přerušení studia, zápis po přerušení studia, úkony spojené s vysláním studenta do zahranič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ání školního průkaz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dání přístupového čipu pro vstup do budovy a stravování ve školní jídeln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klady spojené se slavnostním ukončením stud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le kalkula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265" w:before="68" w:after="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tLeast" w:line="265" w:before="68" w:after="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</w:r>
    </w:p>
    <w:p>
      <w:pPr>
        <w:pStyle w:val="Normal"/>
        <w:shd w:fill="FFFFFF" w:val="clear"/>
        <w:spacing w:lineRule="atLeast" w:line="265" w:before="68" w:after="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312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>................................................</w:t>
      </w:r>
    </w:p>
    <w:p>
      <w:pPr>
        <w:pStyle w:val="Normal"/>
        <w:shd w:fill="FFFFFF" w:val="clear"/>
        <w:spacing w:lineRule="auto" w:line="31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ab/>
        <w:tab/>
        <w:tab/>
        <w:tab/>
        <w:tab/>
        <w:tab/>
        <w:tab/>
        <w:tab/>
        <w:tab/>
        <w:t>Ing. Jan Meca</w:t>
        <w:tab/>
        <w:tab/>
        <w:tab/>
        <w:tab/>
        <w:tab/>
        <w:tab/>
        <w:tab/>
        <w:tab/>
        <w:tab/>
        <w:tab/>
        <w:tab/>
        <w:tab/>
        <w:t xml:space="preserve">      ředitel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120" w:after="240"/>
      <w:outlineLvl w:val="0"/>
    </w:pPr>
    <w:rPr>
      <w:rFonts w:eastAsia="Times New Roman"/>
      <w:b/>
      <w:sz w:val="35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60" w:after="120"/>
      <w:outlineLvl w:val="1"/>
    </w:pPr>
    <w:rPr>
      <w:rFonts w:eastAsia="Times New Roman"/>
      <w:b/>
      <w:sz w:val="29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425" w:leader="none"/>
      </w:tabs>
      <w:spacing w:before="240" w:after="120"/>
      <w:outlineLvl w:val="2"/>
    </w:pPr>
    <w:rPr>
      <w:rFonts w:eastAsia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120" w:after="120"/>
      <w:outlineLvl w:val="3"/>
    </w:pPr>
    <w:rPr>
      <w:rFonts w:eastAsia="Times New Roman"/>
      <w:b/>
      <w:i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35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9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dpis4Char">
    <w:name w:val="Nadpis 4 Char"/>
    <w:qFormat/>
    <w:rPr>
      <w:rFonts w:ascii="Arial" w:hAnsi="Arial" w:eastAsia="Times New Roman" w:cs="Times New Roman"/>
      <w:b/>
      <w:iCs/>
      <w:sz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E74B5"/>
      <w:sz w:val="20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4D78"/>
      <w:sz w:val="20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4D78"/>
      <w:sz w:val="20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Poznamka">
    <w:name w:val="Poznamka"/>
    <w:basedOn w:val="Normal"/>
    <w:qFormat/>
    <w:pPr/>
    <w:rPr>
      <w:i/>
      <w:sz w:val="16"/>
      <w:szCs w:val="20"/>
    </w:rPr>
  </w:style>
  <w:style w:type="paragraph" w:styleId="Code">
    <w:name w:val="Code"/>
    <w:basedOn w:val="Normal"/>
    <w:qFormat/>
    <w:pPr>
      <w:spacing w:lineRule="auto" w:line="240"/>
      <w:ind w:left="851" w:hanging="0"/>
    </w:pPr>
    <w:rPr>
      <w:rFonts w:ascii="Courier New" w:hAnsi="Courier New" w:cs="Arial"/>
      <w:sz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azevPredpisu">
    <w:name w:val="NazevPredpisu"/>
    <w:basedOn w:val="Heading2"/>
    <w:qFormat/>
    <w:pPr>
      <w:numPr>
        <w:ilvl w:val="0"/>
        <w:numId w:val="5"/>
      </w:numPr>
      <w:spacing w:lineRule="auto" w:line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Smernic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53:00Z</dcterms:created>
  <dc:creator>Petr Černý</dc:creator>
  <dc:description/>
  <cp:keywords/>
  <dc:language>en-US</dc:language>
  <cp:lastModifiedBy>Lukas</cp:lastModifiedBy>
  <cp:lastPrinted>2017-03-29T11:23:00Z</cp:lastPrinted>
  <dcterms:modified xsi:type="dcterms:W3CDTF">2017-03-29T09:24:00Z</dcterms:modified>
  <cp:revision>6</cp:revision>
  <dc:subject/>
  <dc:title/>
</cp:coreProperties>
</file>