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szCs w:val="40"/>
        </w:rPr>
        <w:t>pro žáky 4. ročníků ekonomických oborů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jc w:val="center"/>
        <w:rPr/>
      </w:pPr>
      <w:r>
        <w:rPr>
          <w:color w:val="365F91"/>
        </w:rPr>
        <w:t>OSRAM, spol. s r. o., Bruntál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   </w:t>
      </w:r>
      <w:r>
        <w:rPr>
          <w:b/>
          <w:sz w:val="40"/>
        </w:rPr>
        <w:t>vyhlašu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rPr/>
      </w:pPr>
      <w:r>
        <w:rPr/>
        <w:t xml:space="preserve">     </w:t>
      </w:r>
      <w:r>
        <w:rPr/>
        <w:t>VÝBĚROVÉ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/>
      </w:pPr>
      <w:r>
        <w:rPr>
          <w:color w:val="FF0000"/>
          <w:sz w:val="44"/>
          <w:szCs w:val="44"/>
        </w:rPr>
        <w:t>Účetní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both"/>
        <w:rPr/>
      </w:pPr>
      <w:r>
        <w:rPr/>
        <w:t>Požadavky:   středoškolské  vzdělání ukončené maturitou</w:t>
      </w:r>
    </w:p>
    <w:p>
      <w:pPr>
        <w:pStyle w:val="Heading3"/>
        <w:ind w:right="-108" w:hanging="0"/>
        <w:jc w:val="both"/>
        <w:rPr/>
      </w:pPr>
      <w:r>
        <w:rPr/>
        <w:t xml:space="preserve">                      </w:t>
      </w:r>
      <w:r>
        <w:rPr/>
        <w:t xml:space="preserve">znalost účetnictví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– programy WORD a EXCEL, účetní program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O termínu výběrového řízení budete informováni vedením školy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ů ekonomických oborů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jc w:val="center"/>
        <w:rPr/>
      </w:pPr>
      <w:r>
        <w:rPr>
          <w:color w:val="365F91"/>
        </w:rPr>
        <w:t>firma GTP, spol. s r. o., Bruntál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   </w:t>
      </w:r>
      <w:r>
        <w:rPr>
          <w:b/>
          <w:sz w:val="40"/>
        </w:rPr>
        <w:t>vyhlašu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rPr/>
      </w:pPr>
      <w:r>
        <w:rPr/>
        <w:t xml:space="preserve">     </w:t>
      </w:r>
      <w:r>
        <w:rPr/>
        <w:t>VÝBĚROVÉ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Ekonomický asistent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both"/>
        <w:rPr/>
      </w:pPr>
      <w:r>
        <w:rPr/>
        <w:t>Požadavky:   středoškolské  vzdělání ukončené maturitou</w:t>
      </w:r>
    </w:p>
    <w:p>
      <w:pPr>
        <w:pStyle w:val="Heading3"/>
        <w:ind w:right="-108" w:hanging="0"/>
        <w:jc w:val="both"/>
        <w:rPr/>
      </w:pPr>
      <w:r>
        <w:rPr/>
        <w:t xml:space="preserve">                      </w:t>
      </w:r>
      <w:r>
        <w:rPr/>
        <w:t xml:space="preserve">základy marketing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– programy WORD a EXCEL, účetní progra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termínu výběrového řízení budete informováni vedením školy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dopravní prostř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HONEYWELL AEROSPACE, s. r. o., Nádražní 400, Hlubočky</w:t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36"/>
        </w:rPr>
      </w:pPr>
      <w:r>
        <w:rPr>
          <w:color w:val="FF0000"/>
          <w:sz w:val="36"/>
        </w:rPr>
        <w:t>Provozní technik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Požadavky:   středoškolské  vzdělání ukončené maturitou dopravního nebo </w:t>
      </w:r>
    </w:p>
    <w:p>
      <w:pPr>
        <w:pStyle w:val="Heading3"/>
        <w:ind w:left="708" w:right="-108" w:firstLine="708"/>
        <w:rPr/>
      </w:pPr>
      <w:r>
        <w:rPr/>
        <w:t xml:space="preserve">  </w:t>
      </w:r>
      <w:r>
        <w:rPr/>
        <w:t>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metrologie a 3D měření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>znalost čtení výkresové dokument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dopravní prostř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firma AL INVEST, a. s., Bruntálská 164, Břidličná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Technik řízení jakosti výrobků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Požadavky:   středoškolské  vzdělání ukončené maturitou dopravního nebo </w:t>
      </w:r>
    </w:p>
    <w:p>
      <w:pPr>
        <w:pStyle w:val="Heading3"/>
        <w:ind w:left="708" w:right="-108" w:firstLine="708"/>
        <w:rPr/>
      </w:pPr>
      <w:r>
        <w:rPr/>
        <w:t xml:space="preserve">  </w:t>
      </w:r>
      <w:r>
        <w:rPr/>
        <w:t>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metrologie a 3D měř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strojíren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firma HONEYWELL AEROSPACE, s. r. o., Nádražní 400, Hlubočky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/>
      </w:pPr>
      <w:r>
        <w:rPr>
          <w:sz w:val="36"/>
        </w:rPr>
        <w:t xml:space="preserve">               </w:t>
      </w:r>
    </w:p>
    <w:p>
      <w:pPr>
        <w:pStyle w:val="Normal"/>
        <w:rPr/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Operátor CNC strojů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Požadavky:   středoškolské  vzdělání ukončené maturitou 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čtení výkresové dokument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nalost měření dle výkresové dokument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znalost programování CNC stroj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áce na PC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aktivní znalost cizího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strojíren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 xml:space="preserve">firma </w:t>
      </w:r>
      <w:bookmarkStart w:id="0" w:name="_Hlk118376806"/>
      <w:r>
        <w:rPr>
          <w:b/>
          <w:color w:val="365F91"/>
          <w:sz w:val="48"/>
          <w:szCs w:val="48"/>
        </w:rPr>
        <w:t>LINASET, a. s., Zahradní 44, Bruntál</w:t>
      </w:r>
      <w:bookmarkEnd w:id="0"/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echnik kontroly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Požadavky:   středoškolské  vzdělání ukončené maturitou 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čtení výkresové dokument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nalost měření dle výkresové dokument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znalost programování CNC strojů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výhodou znalost 3D měření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ráce na PC s důrazem na MS Offic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aktivní znalost cizího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65F91"/>
          <w:sz w:val="48"/>
          <w:szCs w:val="48"/>
        </w:rPr>
        <w:t xml:space="preserve">firma </w:t>
      </w:r>
      <w:bookmarkStart w:id="1" w:name="_Hlk118376854"/>
      <w:r>
        <w:rPr>
          <w:b/>
          <w:color w:val="365F91"/>
          <w:sz w:val="48"/>
          <w:szCs w:val="48"/>
        </w:rPr>
        <w:t>BENEKOVterm, spol. s. r. o., Masarykova 402, Horní Benešov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  <w:bookmarkEnd w:id="1"/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Grafik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>Požadavky:</w:t>
        <w:tab/>
        <w:t>ukončené maturitní studium v oboru IT</w:t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ab/>
        <w:t>dobré znalosti z oblasti 2D a 3D grafi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ab/>
        <w:t xml:space="preserve">aktivní znalost cizího jazyk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organizační schopnosti, ochota k dalším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118376901"/>
      <w:bookmarkEnd w:id="2"/>
      <w:r>
        <w:rPr>
          <w:b/>
          <w:color w:val="365F91"/>
          <w:sz w:val="48"/>
          <w:szCs w:val="48"/>
        </w:rPr>
        <w:t xml:space="preserve">Městský úřad Bruntál, Nádražní 20, Bruntál 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/>
      </w:pPr>
      <w:bookmarkStart w:id="3" w:name="_Hlk118376901"/>
      <w:bookmarkEnd w:id="3"/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IT technik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Požadavky:   ukončené maturitní studium v oboru IT nebo elektroniky 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z oblasti hardware a počítačových sít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základní znalosti operační systémů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základy programování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alší předpoklady: spolehlivost, organizační schopnosti, ochota k dalším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  <w:r>
        <w:br w:type="page"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65F91"/>
          <w:sz w:val="48"/>
          <w:szCs w:val="48"/>
        </w:rPr>
        <w:t>firma BENEKOVterm, spol. s. r. o., Masarykova 402, Horní Benešov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ogramátor webových aplikací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>Požadavky:</w:t>
        <w:tab/>
        <w:t>ukončené maturitní studium v oboru IT</w:t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ab/>
        <w:t>dobré znalosti z oblasti databází, programování v PHP nebo v JAV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ab/>
        <w:t xml:space="preserve">aktivní znalost cizího jazyk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organizační schopnosti, ochota k dalším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3 na adresu Střední průmyslová škola a Obchodní akademie, Bruntál, příspěvková organizace, 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6:00Z</dcterms:created>
  <dc:creator>Ing. Kotoučková Radka</dc:creator>
  <dc:description/>
  <cp:keywords/>
  <dc:language>en-US</dc:language>
  <cp:lastModifiedBy>Antonie Jiskrová</cp:lastModifiedBy>
  <cp:lastPrinted>2022-12-19T11:45:00Z</cp:lastPrinted>
  <dcterms:modified xsi:type="dcterms:W3CDTF">2022-12-19T10:47:00Z</dcterms:modified>
  <cp:revision>6</cp:revision>
  <dc:subject/>
  <dc:title>OSRAM,spol</dc:title>
</cp:coreProperties>
</file>